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egnalazioni - Reclami - Comunicazio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el reclamo/suggerimento/comunicazione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i Anagrafici di chi invia il reclamo (facoltativ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………………………………………. Cognome ………………………………..Tel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scrizione della segnalazione/reclamo/comun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55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azio riservato alla direzione per l’analisi della segnalazione/reclam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ALISI CA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/>
      </w:pPr>
      <w:r>
        <w:rPr/>
        <w:t>AZIONE E/O RIMEDIO RICHIE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IRMA DIREZIONE  </w:t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</w:t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Firma del Resp. Sa8000                                                 Firma del Resp. dei Lavoratori Sa80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                                     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 Comitato D&amp;I                                                       Firma Comitato Parità di Gener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142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0"/>
      <w:gridCol w:w="5760"/>
    </w:tblGrid>
    <w:tr>
      <w:trPr>
        <w:trHeight w:val="726" w:hRule="atLeast"/>
      </w:trPr>
      <w:tc>
        <w:tcPr>
          <w:tcW w:w="4030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0015" cy="66675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295" t="31044" r="22160" b="320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Mod. 045 – Rev. “0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ahoma" w:hAnsi="Tahoma" w:cs="Tahom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Q">
    <w:name w:val="Intestazione MQ"/>
    <w:basedOn w:val="Header"/>
    <w:qFormat/>
    <w:pPr>
      <w:widowControl w:val="false"/>
      <w:tabs>
        <w:tab w:val="clear" w:pos="4819"/>
        <w:tab w:val="clear" w:pos="9638"/>
        <w:tab w:val="center" w:pos="3686" w:leader="none"/>
        <w:tab w:val="right" w:pos="9639" w:leader="none"/>
      </w:tabs>
      <w:spacing w:lineRule="atLeast" w:line="300"/>
    </w:pPr>
    <w:rPr>
      <w:rFonts w:ascii="Bookman Old Style" w:hAnsi="Bookman Old Style" w:cs="Bookman Old Style"/>
      <w:b/>
      <w:szCs w:val="20"/>
    </w:rPr>
  </w:style>
  <w:style w:type="paragraph" w:styleId="Tabella">
    <w:name w:val="tabella"/>
    <w:basedOn w:val="Normal"/>
    <w:qFormat/>
    <w:pPr>
      <w:keepLines/>
      <w:widowControl w:val="false"/>
      <w:spacing w:lineRule="auto" w:line="288" w:before="40" w:after="40"/>
      <w:ind w:left="63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Pidipagina">
    <w:name w:val="Pi_ di pagina"/>
    <w:basedOn w:val="Normal"/>
    <w:qFormat/>
    <w:pPr>
      <w:widowControl w:val="false"/>
      <w:tabs>
        <w:tab w:val="clear" w:pos="708"/>
        <w:tab w:val="center" w:pos="2268" w:leader="none"/>
        <w:tab w:val="right" w:pos="9639" w:leader="none"/>
      </w:tabs>
      <w:spacing w:lineRule="atLeast" w:line="300" w:before="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3:00Z</dcterms:created>
  <dc:creator>bozzolia</dc:creator>
  <dc:description/>
  <cp:keywords/>
  <dc:language>en-US</dc:language>
  <cp:lastModifiedBy>francesca vetrano</cp:lastModifiedBy>
  <cp:lastPrinted>2008-10-15T10:55:00Z</cp:lastPrinted>
  <dcterms:modified xsi:type="dcterms:W3CDTF">2024-06-20T10:28:00Z</dcterms:modified>
  <cp:revision>6</cp:revision>
  <dc:subject/>
  <dc:title>RECLAMI/SUGGERIMENTI del PERSONALE</dc:title>
</cp:coreProperties>
</file>